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ло №5-629-1101/2025</w:t>
      </w:r>
    </w:p>
    <w:p>
      <w:pPr>
        <w:pStyle w:val="Heading"/>
        <w:tabs>
          <w:tab w:val="clear" w:pos="708"/>
          <w:tab w:val="right" w:pos="935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№86 MS0011-01-2025-003390-24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9 ию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 – директора общества с ограниченной ответственностью «Компания чистый город» Таипова </w:t>
        <w:br/>
        <w:t>Р.Р., * года рождения, уроженца *, исполняющего обязанности по адресу: *, зарегистрированного по адресу: *, паспорт *,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апреля 2025 года, по адресу: *, должностное лицо – директор общества с ограниченной ответственностью «Компания чистый город» (далее по тексту – ООО «Компания чистый город») Таипов Р.Р. не представил в установленные законодательством о налогах и сборах сроки оформленные в установленном порядке сведения, необходимые для осуществления налогового контроля, а именно в нарушение подп. 5.1 п. 1 ст. 23 Налогового кодекса Российской Федерации не представил в Межрайонную Инспекцию ФНС России № 2 по ХМАО – Югре (г. Югорск) бухгалтерскую отчетность за 2024 год, которую следовало представить не позднее 31 марта 2025 года, то есть совершил административное правонарушение, предусмотренное ч. 1 ст. 15.6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е заседание Таипов Р.Р. не явился, о дате, времени и месте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</w:t>
        <w:br/>
        <w:t>Таипова Р.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п. 5.1 п. 1 ст. 23 </w:t>
      </w:r>
      <w:r>
        <w:rPr>
          <w:rFonts w:cs="Times New Roman" w:ascii="Times New Roman" w:hAnsi="Times New Roman"/>
          <w:sz w:val="28"/>
          <w:szCs w:val="28"/>
        </w:rPr>
        <w:t xml:space="preserve">Налогов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>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бухгалтерскую отчетность за 2024 год следовало представить не позднее 31 марта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Компания чистый город» Таипова Р.Р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1794Ю от </w:t>
        <w:br/>
        <w:t xml:space="preserve">07 ию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согласно которому ООО «Компания чистый город» </w:t>
      </w:r>
      <w:r>
        <w:rPr>
          <w:rFonts w:cs="Times New Roman" w:ascii="Times New Roman" w:hAnsi="Times New Roman"/>
          <w:sz w:val="28"/>
          <w:szCs w:val="28"/>
        </w:rPr>
        <w:t>бухгалтерскую отчетность за 2024 год, которую следовало представить не позднее 31 марта 2025 года, в налоговый орган не представило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 налоговой отчетности, согласно которой </w:t>
      </w:r>
      <w:r>
        <w:rPr>
          <w:rFonts w:cs="Times New Roman" w:ascii="Times New Roman" w:hAnsi="Times New Roman"/>
          <w:sz w:val="28"/>
          <w:szCs w:val="28"/>
        </w:rPr>
        <w:t xml:space="preserve">бухгалтерская отчетность за 2024 год </w:t>
      </w:r>
      <w:r>
        <w:rPr>
          <w:rFonts w:eastAsia="Times New Roman" w:cs="Times New Roman" w:ascii="Times New Roman" w:hAnsi="Times New Roman"/>
          <w:sz w:val="28"/>
          <w:szCs w:val="28"/>
        </w:rPr>
        <w:t>ООО «Компания чистый город»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6 июня 2025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Компания чистый город» является директор Таипов Р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директора ООО «Компания чистый город» Таипова Р.Р. установленной, </w:t>
      </w:r>
      <w:r>
        <w:rPr>
          <w:rFonts w:cs="Times New Roman" w:ascii="Times New Roman" w:hAnsi="Times New Roman"/>
          <w:sz w:val="28"/>
          <w:szCs w:val="28"/>
        </w:rPr>
        <w:t>и квалифицирует его действия по ч. 1 ст. 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Таипова Р.Р., его имущественное положение, отсутствие обстоятельств, смягчающих и отягчающих административную ответственность, </w:t>
      </w:r>
      <w:r>
        <w:rPr>
          <w:rFonts w:cs="Times New Roman" w:ascii="Times New Roman" w:hAnsi="Times New Roman"/>
          <w:sz w:val="27"/>
          <w:szCs w:val="27"/>
        </w:rPr>
        <w:t>мировой судья приходит к выводу о возможности назначения ему наказания в виде административного штраф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– директора общества с ограниченной ответственностью «Компания чистый город» Таипова Р.Р.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БК 72011601153010006140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Н 041236540011500629251517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